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95350" cy="381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4" r="-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723900" cy="609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019175</wp:posOffset>
                </wp:positionV>
                <wp:extent cx="6419850" cy="5905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EDUCATIFS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□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125cc NATIONAL A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□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125cc NATIONAL 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85cc MINIMES CADETS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□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OPEN NATIONAL A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□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250/500cc NATIONAL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80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>EDUCATIFS</w:t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 xml:space="preserve">□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>125cc NATIONAL A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□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>125cc NATIONAL 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>85cc MINIMES CADETS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 xml:space="preserve">□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>OPEN NATIONAL A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 xml:space="preserve">□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>250/500cc NATIONAL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2575</wp:posOffset>
                </wp:positionH>
                <wp:positionV relativeFrom="paragraph">
                  <wp:posOffset>-238125</wp:posOffset>
                </wp:positionV>
                <wp:extent cx="1162050" cy="704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° de Cour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-18.75pt;mso-position-vertical-relative:text;margin-left:422.25pt;mso-position-horizontal-relative:text">
                <v:textbox>
                  <w:txbxContent>
                    <w:p>
                      <w:pPr>
                        <w:pStyle w:val="Heading7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° de Cou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457200</wp:posOffset>
                </wp:positionV>
                <wp:extent cx="4572000" cy="5715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oper Black" w:ascii="Cooper Black" w:hAnsi="Cooper Black"/>
                                <w:bCs/>
                                <w:sz w:val="40"/>
                                <w:szCs w:val="40"/>
                              </w:rPr>
                              <w:t>BULLETIN D’ENGAGEMENT 2006</w:t>
                              <w:br/>
                            </w:r>
                            <w:r>
                              <w:rPr>
                                <w:rFonts w:cs="Cooper Black" w:ascii="Cooper Black" w:hAnsi="Cooper Black"/>
                              </w:rPr>
                              <w:t>MOTOCRO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5pt;mso-wrap-distance-left:9.05pt;mso-wrap-distance-right:9.05pt;mso-wrap-distance-top:0pt;mso-wrap-distance-bottom:0pt;margin-top:3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oper Black" w:ascii="Cooper Black" w:hAnsi="Cooper Black"/>
                          <w:bCs/>
                          <w:sz w:val="40"/>
                          <w:szCs w:val="40"/>
                        </w:rPr>
                        <w:t>BULLETIN D’ENGAGEMENT 2006</w:t>
                        <w:br/>
                      </w:r>
                      <w:r>
                        <w:rPr>
                          <w:rFonts w:cs="Cooper Black" w:ascii="Cooper Black" w:hAnsi="Cooper Black"/>
                        </w:rPr>
                        <w:t>MOTOCRO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14500</wp:posOffset>
                </wp:positionV>
                <wp:extent cx="67437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5760" w:leader="dot"/>
                                <w:tab w:val="left" w:pos="5940" w:leader="none"/>
                                <w:tab w:val="right" w:pos="10260" w:leader="dot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Lieu de l’Epreuve : </w:t>
                              <w:tab/>
                              <w:tab/>
                              <w:t>DATE 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pt;mso-wrap-distance-left:9.05pt;mso-wrap-distance-right:9.05pt;mso-wrap-distance-top:0pt;mso-wrap-distance-bottom:0pt;margin-top:1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567"/>
                          <w:tab w:val="right" w:pos="5760" w:leader="dot"/>
                          <w:tab w:val="left" w:pos="5940" w:leader="none"/>
                          <w:tab w:val="right" w:pos="10260" w:leader="dot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Lieu de l’Epreuve : </w:t>
                        <w:tab/>
                        <w:tab/>
                        <w:t>DATE 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0</wp:posOffset>
                </wp:positionV>
                <wp:extent cx="6515100" cy="2231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231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ilot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3600"/>
                                <w:tab w:val="right" w:pos="10080" w:leader="dot"/>
                                <w:tab w:val="right" w:pos="10206" w:leader="dot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Nom  et Prénom 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10080" w:leader="dot"/>
                                <w:tab w:val="right" w:pos="10206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dresse 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2880" w:leader="dot"/>
                                <w:tab w:val="left" w:pos="3240" w:leader="none"/>
                                <w:tab w:val="right" w:pos="7020" w:leader="dot"/>
                                <w:tab w:val="left" w:pos="7200" w:leader="none"/>
                                <w:tab w:val="right" w:pos="10080" w:leader="dot"/>
                                <w:tab w:val="right" w:pos="10206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ode Postal : </w:t>
                              <w:tab/>
                              <w:tab/>
                              <w:t xml:space="preserve">Ville : </w:t>
                              <w:tab/>
                              <w:t xml:space="preserve"> </w:t>
                              <w:tab/>
                              <w:t>Pays 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3600" w:leader="dot"/>
                                <w:tab w:val="left" w:pos="3780" w:leader="none"/>
                                <w:tab w:val="right" w:pos="7020" w:leader="dot"/>
                                <w:tab w:val="left" w:pos="7200" w:leader="none"/>
                                <w:tab w:val="right" w:pos="10080" w:leader="dot"/>
                                <w:tab w:val="right" w:pos="10206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éléphone :</w:t>
                              <w:tab/>
                              <w:tab/>
                              <w:t>Portable :</w:t>
                              <w:tab/>
                              <w:tab/>
                              <w:t>Fax 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3600" w:leader="dot"/>
                                <w:tab w:val="left" w:pos="3780" w:leader="none"/>
                                <w:tab w:val="right" w:pos="7020" w:leader="dot"/>
                                <w:tab w:val="left" w:pos="7200" w:leader="none"/>
                                <w:tab w:val="right" w:pos="10080" w:leader="dot"/>
                                <w:tab w:val="right" w:pos="10206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e de Naissance :</w:t>
                              <w:tab/>
                              <w:tab/>
                              <w:t>Lieu de Naissance</w:t>
                              <w:tab/>
                              <w:tab/>
                              <w:t>Profession 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2880" w:leader="dot"/>
                                <w:tab w:val="left" w:pos="3060" w:leader="none"/>
                                <w:tab w:val="right" w:pos="5940" w:leader="dot"/>
                                <w:tab w:val="left" w:pos="6120" w:leader="none"/>
                                <w:tab w:val="right" w:pos="10080" w:leader="dot"/>
                                <w:tab w:val="right" w:pos="10206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° de Licence :</w:t>
                              <w:tab/>
                              <w:tab/>
                              <w:t>CLUB :</w:t>
                              <w:tab/>
                              <w:tab/>
                              <w:t>N° permis ou CASM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2880" w:leader="dot"/>
                                <w:tab w:val="left" w:pos="3060" w:leader="none"/>
                                <w:tab w:val="right" w:pos="5940" w:leader="dot"/>
                                <w:tab w:val="left" w:pos="6120" w:leader="none"/>
                                <w:tab w:val="right" w:pos="10080" w:leader="dot"/>
                                <w:tab w:val="right" w:pos="10206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ype de Licence</w:t>
                              <w:tab/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567"/>
                                <w:tab w:val="right" w:pos="2880" w:leader="dot"/>
                                <w:tab w:val="left" w:pos="3060" w:leader="none"/>
                                <w:tab w:val="right" w:pos="5940" w:leader="dot"/>
                                <w:tab w:val="left" w:pos="6120" w:leader="none"/>
                                <w:tab w:val="right" w:pos="10080" w:leader="dot"/>
                                <w:tab w:val="right" w:pos="10206" w:leader="dot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chi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2880" w:leader="dot"/>
                                <w:tab w:val="left" w:pos="3060" w:leader="none"/>
                                <w:tab w:val="right" w:pos="5940" w:leader="dot"/>
                                <w:tab w:val="left" w:pos="6120" w:leader="none"/>
                                <w:tab w:val="right" w:pos="10080" w:leader="dot"/>
                                <w:tab w:val="right" w:pos="10206" w:leader="dot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rque</w:t>
                              <w:tab/>
                              <w:tab/>
                              <w:t>Cylindrée :</w:t>
                              <w:tab/>
                              <w:t xml:space="preserve"> </w:t>
                              <w:tab/>
                              <w:t>2T    -  4 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75.7pt;mso-wrap-distance-left:9.05pt;mso-wrap-distance-right:9.05pt;mso-wrap-distance-top:0pt;mso-wrap-distance-bottom:0pt;margin-top:16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ilote</w:t>
                      </w:r>
                    </w:p>
                    <w:p>
                      <w:pPr>
                        <w:pStyle w:val="TextBody"/>
                        <w:tabs>
                          <w:tab w:val="clear" w:pos="3600"/>
                          <w:tab w:val="right" w:pos="10080" w:leader="dot"/>
                          <w:tab w:val="right" w:pos="10206" w:leader="dot"/>
                        </w:tabs>
                        <w:spacing w:lineRule="auto" w:line="360"/>
                        <w:rPr/>
                      </w:pPr>
                      <w:r>
                        <w:rPr/>
                        <w:t>Nom  et Prénom 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10080" w:leader="dot"/>
                          <w:tab w:val="right" w:pos="10206" w:leader="dot"/>
                        </w:tabs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dresse 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2880" w:leader="dot"/>
                          <w:tab w:val="left" w:pos="3240" w:leader="none"/>
                          <w:tab w:val="right" w:pos="7020" w:leader="dot"/>
                          <w:tab w:val="left" w:pos="7200" w:leader="none"/>
                          <w:tab w:val="right" w:pos="10080" w:leader="dot"/>
                          <w:tab w:val="right" w:pos="10206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Code Postal : </w:t>
                        <w:tab/>
                        <w:tab/>
                        <w:t xml:space="preserve">Ville : </w:t>
                        <w:tab/>
                        <w:t xml:space="preserve"> </w:t>
                        <w:tab/>
                        <w:t>Pays 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3600" w:leader="dot"/>
                          <w:tab w:val="left" w:pos="3780" w:leader="none"/>
                          <w:tab w:val="right" w:pos="7020" w:leader="dot"/>
                          <w:tab w:val="left" w:pos="7200" w:leader="none"/>
                          <w:tab w:val="right" w:pos="10080" w:leader="dot"/>
                          <w:tab w:val="right" w:pos="10206" w:leader="dot"/>
                        </w:tabs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éléphone :</w:t>
                        <w:tab/>
                        <w:tab/>
                        <w:t>Portable :</w:t>
                        <w:tab/>
                        <w:tab/>
                        <w:t>Fax 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3600" w:leader="dot"/>
                          <w:tab w:val="left" w:pos="3780" w:leader="none"/>
                          <w:tab w:val="right" w:pos="7020" w:leader="dot"/>
                          <w:tab w:val="left" w:pos="7200" w:leader="none"/>
                          <w:tab w:val="right" w:pos="10080" w:leader="dot"/>
                          <w:tab w:val="right" w:pos="10206" w:leader="dot"/>
                        </w:tabs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ate de Naissance :</w:t>
                        <w:tab/>
                        <w:tab/>
                        <w:t>Lieu de Naissance</w:t>
                        <w:tab/>
                        <w:tab/>
                        <w:t>Profession 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2880" w:leader="dot"/>
                          <w:tab w:val="left" w:pos="3060" w:leader="none"/>
                          <w:tab w:val="right" w:pos="5940" w:leader="dot"/>
                          <w:tab w:val="left" w:pos="6120" w:leader="none"/>
                          <w:tab w:val="right" w:pos="10080" w:leader="dot"/>
                          <w:tab w:val="right" w:pos="10206" w:leader="dot"/>
                        </w:tabs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° de Licence :</w:t>
                        <w:tab/>
                        <w:tab/>
                        <w:t>CLUB :</w:t>
                        <w:tab/>
                        <w:tab/>
                        <w:t>N° permis ou CASM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2880" w:leader="dot"/>
                          <w:tab w:val="left" w:pos="3060" w:leader="none"/>
                          <w:tab w:val="right" w:pos="5940" w:leader="dot"/>
                          <w:tab w:val="left" w:pos="6120" w:leader="none"/>
                          <w:tab w:val="right" w:pos="10080" w:leader="dot"/>
                          <w:tab w:val="right" w:pos="10206" w:leader="dot"/>
                        </w:tabs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ype de Licence</w:t>
                        <w:tab/>
                      </w:r>
                    </w:p>
                    <w:p>
                      <w:pPr>
                        <w:pStyle w:val="Heading1"/>
                        <w:tabs>
                          <w:tab w:val="clear" w:pos="567"/>
                          <w:tab w:val="right" w:pos="2880" w:leader="dot"/>
                          <w:tab w:val="left" w:pos="3060" w:leader="none"/>
                          <w:tab w:val="right" w:pos="5940" w:leader="dot"/>
                          <w:tab w:val="left" w:pos="6120" w:leader="none"/>
                          <w:tab w:val="right" w:pos="10080" w:leader="dot"/>
                          <w:tab w:val="right" w:pos="10206" w:leader="dot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chine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2880" w:leader="dot"/>
                          <w:tab w:val="left" w:pos="3060" w:leader="none"/>
                          <w:tab w:val="right" w:pos="5940" w:leader="dot"/>
                          <w:tab w:val="left" w:pos="6120" w:leader="none"/>
                          <w:tab w:val="right" w:pos="10080" w:leader="dot"/>
                          <w:tab w:val="right" w:pos="10206" w:leader="dot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arque</w:t>
                        <w:tab/>
                        <w:tab/>
                        <w:t>Cylindrée :</w:t>
                        <w:tab/>
                        <w:t xml:space="preserve"> </w:t>
                        <w:tab/>
                        <w:t>2T    -  4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4457700</wp:posOffset>
                </wp:positionV>
                <wp:extent cx="6515100" cy="1143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Je soussigné,</w:t>
                              <w:tab/>
                              <w:t xml:space="preserve">atteste avoir pris connaissance du Code Sportif, du Règlement Général Moto Cross et du Règlement général de Ligue Moto Cross 2006, dans lequel je m’inscris et m’engage à les respecter. Je joins à ce bulletin </w:t>
                            </w:r>
                            <w:r>
                              <w:rPr>
                                <w:b/>
                              </w:rPr>
                              <w:t>un chèque de caution de 20 €  à l’ordre  du Club Organisateur et une enveloppe timbrée pour la réponse (exception : 15 € pour les Educatifs)</w:t>
                              <w:br/>
                              <w:t>Toute absence non justifiée par lettre ou fax auprès du Club ou du Président de la Commission (48h avant  l’épreuve) sera sanctionnée par la Commission de Moto Cros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0pt;mso-wrap-distance-left:9.05pt;mso-wrap-distance-right:9.05pt;mso-wrap-distance-top:0pt;mso-wrap-distance-bottom:0pt;margin-top:35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Je soussigné,</w:t>
                        <w:tab/>
                        <w:t xml:space="preserve">atteste avoir pris connaissance du Code Sportif, du Règlement Général Moto Cross et du Règlement général de Ligue Moto Cross 2006, dans lequel je m’inscris et m’engage à les respecter. Je joins à ce bulletin </w:t>
                      </w:r>
                      <w:r>
                        <w:rPr>
                          <w:b/>
                        </w:rPr>
                        <w:t>un chèque de caution de 20 €  à l’ordre  du Club Organisateur et une enveloppe timbrée pour la réponse (exception : 15 € pour les Educatifs)</w:t>
                        <w:br/>
                        <w:t>Toute absence non justifiée par lettre ou fax auprès du Club ou du Président de la Commission (48h avant  l’épreuve) sera sanctionnée par la Commission de Moto Cro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0</wp:posOffset>
                </wp:positionV>
                <wp:extent cx="6515100" cy="4953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left" w:pos="3600" w:leader="dot"/>
                                <w:tab w:val="left" w:pos="6120" w:leader="dot"/>
                                <w:tab w:val="left" w:pos="7560" w:leader="none"/>
                              </w:tabs>
                              <w:rPr/>
                            </w:pPr>
                            <w:r>
                              <w:rPr/>
                              <w:t xml:space="preserve">Fait à </w:t>
                              <w:tab/>
                              <w:t>Le</w:t>
                              <w:tab/>
                              <w:tab/>
                              <w:t>Signatur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3600"/>
                                <w:tab w:val="left" w:pos="594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Précédée de la mention « Lu et Approuvée 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9pt;mso-wrap-distance-left:9.05pt;mso-wrap-distance-right:9.05pt;mso-wrap-distance-top:0pt;mso-wrap-distance-bottom:0pt;margin-top:45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left" w:pos="3600" w:leader="dot"/>
                          <w:tab w:val="left" w:pos="6120" w:leader="dot"/>
                          <w:tab w:val="left" w:pos="7560" w:leader="none"/>
                        </w:tabs>
                        <w:rPr/>
                      </w:pPr>
                      <w:r>
                        <w:rPr/>
                        <w:t xml:space="preserve">Fait à </w:t>
                        <w:tab/>
                        <w:t>Le</w:t>
                        <w:tab/>
                        <w:tab/>
                        <w:t>Signature</w:t>
                      </w:r>
                    </w:p>
                    <w:p>
                      <w:pPr>
                        <w:pStyle w:val="TextBody"/>
                        <w:tabs>
                          <w:tab w:val="clear" w:pos="3600"/>
                          <w:tab w:val="left" w:pos="5940" w:leader="none"/>
                        </w:tabs>
                        <w:rPr/>
                      </w:pPr>
                      <w:r>
                        <w:rPr/>
                        <w:tab/>
                        <w:t>Précédée de la mention « Lu et Approuvée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853555</wp:posOffset>
                </wp:positionV>
                <wp:extent cx="6523990" cy="11518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3600"/>
                                <w:tab w:val="left" w:pos="9900" w:leader="dot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utorisation Parentale pour les Mineurs 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3600"/>
                                <w:tab w:val="left" w:pos="9900" w:leader="dot"/>
                              </w:tabs>
                              <w:rPr/>
                            </w:pPr>
                            <w:r>
                              <w:rPr/>
                              <w:t>je soussigné(e) Madame, Monsieur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3600"/>
                                <w:tab w:val="left" w:pos="9900" w:leader="dot"/>
                              </w:tabs>
                              <w:rPr/>
                            </w:pPr>
                            <w:r>
                              <w:rPr/>
                              <w:t>Agissant en qualité de : Mère, Père, Tuteur, autorise (Nom et Prénom du Pilote)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3600"/>
                                <w:tab w:val="left" w:pos="9900" w:leader="dot"/>
                              </w:tabs>
                              <w:rPr/>
                            </w:pPr>
                            <w:r>
                              <w:rPr/>
                              <w:t>A prendre part à l’épreuve de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3600" w:leader="dot"/>
                                <w:tab w:val="left" w:pos="7020" w:leader="dot"/>
                                <w:tab w:val="left" w:pos="7200" w:leader="none"/>
                              </w:tabs>
                              <w:rPr/>
                            </w:pPr>
                            <w:r>
                              <w:rPr/>
                              <w:t xml:space="preserve">Fait à </w:t>
                              <w:tab/>
                              <w:t>Le</w:t>
                              <w:tab/>
                              <w:tab/>
                              <w:tab/>
                              <w:t>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513.7pt;height:90.7pt;mso-wrap-distance-left:9.05pt;mso-wrap-distance-right:9.05pt;mso-wrap-distance-top:0pt;mso-wrap-distance-bottom:0pt;margin-top:539.65pt;mso-position-vertical-relative:text;margin-left:8.6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3600"/>
                          <w:tab w:val="left" w:pos="9900" w:leader="dot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utorisation Parentale pour les Mineurs :</w:t>
                      </w:r>
                    </w:p>
                    <w:p>
                      <w:pPr>
                        <w:pStyle w:val="TextBody"/>
                        <w:tabs>
                          <w:tab w:val="clear" w:pos="3600"/>
                          <w:tab w:val="left" w:pos="9900" w:leader="dot"/>
                        </w:tabs>
                        <w:rPr/>
                      </w:pPr>
                      <w:r>
                        <w:rPr/>
                        <w:t>je soussigné(e) Madame, Monsieur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3600"/>
                          <w:tab w:val="left" w:pos="9900" w:leader="dot"/>
                        </w:tabs>
                        <w:rPr/>
                      </w:pPr>
                      <w:r>
                        <w:rPr/>
                        <w:t>Agissant en qualité de : Mère, Père, Tuteur, autorise (Nom et Prénom du Pilote)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3600"/>
                          <w:tab w:val="left" w:pos="9900" w:leader="dot"/>
                        </w:tabs>
                        <w:rPr/>
                      </w:pPr>
                      <w:r>
                        <w:rPr/>
                        <w:t>A prendre part à l’épreuve de</w:t>
                        <w:tab/>
                      </w:r>
                    </w:p>
                    <w:p>
                      <w:pPr>
                        <w:pStyle w:val="TextBody"/>
                        <w:tabs>
                          <w:tab w:val="left" w:pos="3600" w:leader="dot"/>
                          <w:tab w:val="left" w:pos="7020" w:leader="dot"/>
                          <w:tab w:val="left" w:pos="7200" w:leader="none"/>
                        </w:tabs>
                        <w:rPr/>
                      </w:pPr>
                      <w:r>
                        <w:rPr/>
                        <w:t xml:space="preserve">Fait à </w:t>
                        <w:tab/>
                        <w:t>Le</w:t>
                        <w:tab/>
                        <w:tab/>
                        <w:tab/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8572500</wp:posOffset>
                </wp:positionV>
                <wp:extent cx="6515100" cy="11430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left" w:pos="3600" w:leader="dot"/>
                                <w:tab w:val="left" w:pos="7020" w:leader="dot"/>
                                <w:tab w:val="left" w:pos="720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FIRMATION D’ENGAGEMENT A REMPLIR PAR LE PILOT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3600" w:leader="dot"/>
                                <w:tab w:val="left" w:pos="6120" w:leader="dot"/>
                                <w:tab w:val="left" w:pos="8100" w:leader="dot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Epreuve de</w:t>
                              <w:tab/>
                              <w:t xml:space="preserve"> Date</w:t>
                              <w:tab/>
                              <w:t xml:space="preserve"> Cylindrée :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3600" w:leader="dot"/>
                                <w:tab w:val="left" w:pos="8100" w:leader="dot"/>
                                <w:tab w:val="left" w:pos="8640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/>
                              <w:t>Nom :</w:t>
                              <w:tab/>
                              <w:t xml:space="preserve">  Prénom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3600" w:leader="dot"/>
                                <w:tab w:val="left" w:pos="6120" w:leader="dot"/>
                                <w:tab w:val="left" w:pos="8640" w:leader="dot"/>
                              </w:tabs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 retourner au pilote par le Club Organisateur accompagné du Règlement particulier et des Horaires, après réception du présent bulle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0pt;mso-wrap-distance-left:9.05pt;mso-wrap-distance-right:9.05pt;mso-wrap-distance-top:0pt;mso-wrap-distance-bottom:0pt;margin-top:6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left" w:pos="3600" w:leader="dot"/>
                          <w:tab w:val="left" w:pos="7020" w:leader="dot"/>
                          <w:tab w:val="left" w:pos="7200" w:leader="none"/>
                        </w:tabs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FIRMATION D’ENGAGEMENT A REMPLIR PAR LE PILOTE</w:t>
                      </w:r>
                    </w:p>
                    <w:p>
                      <w:pPr>
                        <w:pStyle w:val="TextBody"/>
                        <w:tabs>
                          <w:tab w:val="left" w:pos="3600" w:leader="dot"/>
                          <w:tab w:val="left" w:pos="6120" w:leader="dot"/>
                          <w:tab w:val="left" w:pos="8100" w:leader="dot"/>
                        </w:tabs>
                        <w:spacing w:lineRule="auto" w:line="360"/>
                        <w:rPr/>
                      </w:pPr>
                      <w:r>
                        <w:rPr/>
                        <w:t>Epreuve de</w:t>
                        <w:tab/>
                        <w:t xml:space="preserve"> Date</w:t>
                        <w:tab/>
                        <w:t xml:space="preserve"> Cylindrée :</w:t>
                        <w:tab/>
                      </w:r>
                    </w:p>
                    <w:p>
                      <w:pPr>
                        <w:pStyle w:val="TextBody"/>
                        <w:tabs>
                          <w:tab w:val="left" w:pos="3600" w:leader="dot"/>
                          <w:tab w:val="left" w:pos="8100" w:leader="dot"/>
                          <w:tab w:val="left" w:pos="8640" w:leader="dot"/>
                        </w:tabs>
                        <w:spacing w:lineRule="auto" w:line="360"/>
                        <w:rPr>
                          <w:b/>
                          <w:b/>
                          <w:sz w:val="16"/>
                        </w:rPr>
                      </w:pPr>
                      <w:r>
                        <w:rPr/>
                        <w:t>Nom :</w:t>
                        <w:tab/>
                        <w:t xml:space="preserve">  Prénom</w:t>
                        <w:tab/>
                      </w:r>
                    </w:p>
                    <w:p>
                      <w:pPr>
                        <w:pStyle w:val="TextBody"/>
                        <w:tabs>
                          <w:tab w:val="left" w:pos="3600" w:leader="dot"/>
                          <w:tab w:val="left" w:pos="6120" w:leader="dot"/>
                          <w:tab w:val="left" w:pos="8640" w:leader="dot"/>
                        </w:tabs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A retourner au pilote par le Club Organisateur accompagné du Règlement particulier et des Horaires, après réception du présent bulle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76875</wp:posOffset>
                </wp:positionH>
                <wp:positionV relativeFrom="paragraph">
                  <wp:posOffset>8677275</wp:posOffset>
                </wp:positionV>
                <wp:extent cx="1047750" cy="5905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N° de Cour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683.25pt;mso-position-vertical-relative:text;margin-left:431.2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N° de Cou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3895</wp:posOffset>
                </wp:positionH>
                <wp:positionV relativeFrom="paragraph">
                  <wp:posOffset>8229600</wp:posOffset>
                </wp:positionV>
                <wp:extent cx="7560310" cy="228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8pt;mso-wrap-distance-left:9.05pt;mso-wrap-distance-right:9.05pt;mso-wrap-distance-top:0pt;mso-wrap-distance-bottom:0pt;margin-top:648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1980" w:leader="none"/>
        <w:tab w:val="left" w:pos="4140" w:leader="none"/>
      </w:tabs>
      <w:outlineLvl w:val="8"/>
    </w:pPr>
    <w:rPr>
      <w:rFonts w:ascii="Arial" w:hAnsi="Arial" w:cs="Arial"/>
      <w:b/>
      <w:sz w:val="1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3600" w:leader="dot"/>
      </w:tabs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4:39:00Z</dcterms:created>
  <dc:creator>FERNAND MARTINS</dc:creator>
  <dc:description/>
  <dc:language>en-US</dc:language>
  <cp:lastModifiedBy>Benoît</cp:lastModifiedBy>
  <cp:lastPrinted>2005-01-29T18:51:00Z</cp:lastPrinted>
  <dcterms:modified xsi:type="dcterms:W3CDTF">2005-11-15T14:39:00Z</dcterms:modified>
  <cp:revision>2</cp:revision>
  <dc:subject/>
  <dc:title/>
</cp:coreProperties>
</file>